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国产麻婆豆腐传媒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香辣传统探索国产麻婆豆腐的文化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香辣传统：探索国产麻婆豆腐的文化魅力</w:t>
      </w:r>
      <w:r>
        <w:rPr>
          <w:sz w:val="32"/>
          <w:szCs w:val="32"/>
        </w:rPr>
        <w:t>&lt;/p&gt;&lt;p&gt;&lt;img src="/static-img/ehUkq5T7x0t0t9ZrwbgMyk1rYdUdGCeuLlPUNlRa2-ZUBjHpOUU4kBd2FNv9XAn4.jpg"&gt;&lt;/p&gt;&lt;p&gt;</w:t>
      </w:r>
      <w:r>
        <w:rPr>
          <w:sz w:val="32"/>
          <w:szCs w:val="32"/>
        </w:rPr>
        <w:t>在中国的饮食文化中，麻婆豆腐无疑是一道经典美味。它不仅仅是简单的菜肴，更是深藏着丰富情感和历史故事的一种表达。随着互联网技术的飞速发展，尤其是在视频直播和短视频平台上，“国产麻婆豆腐传媒”这一概念逐渐崭露头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“制作技巧”这个角度来看待国产麻婆豆腐传媒。比如说，一位名叫小红的小伙子，他在抖音上开设了一个以制作各种口味麻婆豆腐为主的小店。他通过精心挑选新鲜材料、独创秘制调料以及一手工艺流程，让观众们都被他的热情所打动，并纷纷点赞支持。在他的每一次制作过程中，都能看到他对食材的细心挑选，对火候控制得当，以及对色香味俱佳的追求，这些都是传媒中的重要内容。</w:t>
      </w:r>
      <w:r>
        <w:rPr>
          <w:sz w:val="32"/>
          <w:szCs w:val="32"/>
        </w:rPr>
        <w:t>&lt;/p&gt;&lt;p&gt;&lt;img src="/static-img/N1frtDhXATf_OJHHlIeknE1rYdUdGCeuLlPUNlRa2-b2ZMjJyhgqthfVQn_H3WyraiY7tfzuj2WlOqilfgH336Pi1kdLRvxvt6N97XEzuT4UicMT6XPr2r-qVzTWJ0wsKLfgNe4MnFSGfLKtuxjocQ.jpg"&gt;&lt;/p&gt;&lt;p&gt;</w:t>
      </w:r>
      <w:r>
        <w:rPr>
          <w:sz w:val="32"/>
          <w:szCs w:val="32"/>
        </w:rPr>
        <w:t>再者，从“文化交流”的视角出发，国产麻婆豆腐也展现出了其广泛的人文关怀和社会责任感。例如，有一位老先生，在微博上分享了自己年轻时在农村学习做家常菜时的情景，其中就包括了如何用最普通的手段烹饪出极致美味的麻婆豆腐。他不仅分享了自己的经验，还讲述了家庭之间相互帮助、邻里间共同进步的情景，使得原本只是一道菜肴，却变成了一个关于人与人关系、爱与关怀的大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从“创新营销”的角度来看，“国产麻派风”正在逐渐成为一种新的营销策略。在某个品牌推出的系列活动中，他们结合了现代化的手法，比如线上下单配送服务，加之原汁原味地保留住老家的风格，让消费者既能体验到最新科技，又能享受到久违的地道口味。这一举措，不但吸引了一批忠实粉丝，也使得该品牌迅速走红网络，为其带来了巨大的商业价值。</w:t>
      </w:r>
      <w:r>
        <w:rPr>
          <w:sz w:val="32"/>
          <w:szCs w:val="32"/>
        </w:rPr>
        <w:t>&lt;/p&gt;&lt;p&gt;&lt;img src="/static-img/qknjzY8MLEyJsyqOaJlqQU1rYdUdGCeuLlPUNlRa2-b2ZMjJyhgqthfVQn_H3WyraiY7tfzuj2WlOqilfgH336Pi1kdLRvxvt6N97XEzuT4UicMT6XPr2r-qVzTWJ0wsKLfgNe4MnFSGfLKtuxjocQ.jpg"&gt;&lt;/p&gt;&lt;p&gt;</w:t>
      </w:r>
      <w:r>
        <w:rPr>
          <w:sz w:val="32"/>
          <w:szCs w:val="32"/>
        </w:rPr>
        <w:t>总之，“国产麻派风”作为一种新的媒体形态，它不仅仅是展示一种美食，更是一个融合文化、交流思想、创新营销于一体的全方位表现形式。而对于那些想要深入了解并参与其中的人来说，无论你是食品行业内行或外行，只要有意愿去尝试，你一定会发现这背后隐藏着无限可能和机遇。</w:t>
      </w:r>
      <w:r>
        <w:rPr>
          <w:sz w:val="32"/>
          <w:szCs w:val="32"/>
        </w:rPr>
        <w:t>&lt;/p&gt;&lt;p&gt;&lt;a href = "/doc/1013585-</w:t>
      </w:r>
      <w:r>
        <w:rPr>
          <w:sz w:val="32"/>
          <w:szCs w:val="32"/>
        </w:rPr>
        <w:t xml:space="preserve">国产麻婆豆腐传媒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香辣传统探索国产麻婆豆腐的文化魅力</w:t>
      </w:r>
      <w:r>
        <w:rPr>
          <w:sz w:val="32"/>
          <w:szCs w:val="32"/>
        </w:rPr>
        <w:t>.doc" rel="alternate" download="1013585-</w:t>
      </w:r>
      <w:r>
        <w:rPr>
          <w:sz w:val="32"/>
          <w:szCs w:val="32"/>
        </w:rPr>
        <w:t xml:space="preserve">国产麻婆豆腐传媒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香辣传统探索国产麻婆豆腐的文化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